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93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图解美国人每天必用的单词句型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Proud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出版社编辑部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纺织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3/68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《图解美国人每天必用的单词句型》英语初学者的必备宝典！不敢开口者的英语救星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没有复杂的单词语法，完整汇编美国人每天在用的单词句型，开口说英语真的很简单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你知道吗？无法流利地开口说英语，通常不是因为学的不够多，而是不懂得运用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基础的简单英文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初学者打稳英文基础：掌握本书单词、句型，能够应付生活基础会话，打好英文基础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一般学习者落实所学：统整分类早就学过却不知运用的单词、句型，真正在生活中使用英文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65350" cy="3051810"/>
                  <wp:effectExtent l="0" t="0" r="0" b="0"/>
                  <wp:docPr id="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5"/>
        <w:gridCol w:w="3522"/>
      </w:tblGrid>
      <w:tr>
        <w:trPr>
          <w:trHeight w:val="5289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雅思写作真经总纲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</w:rPr>
              <w:t>.2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刘洪波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人民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5/545=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val="en-US"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这是继《雅思阅读真经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》之后，又一本被学生广为期盼的雅思精品书。真经体系杜绝难词大词的噱头，提供真正提高考生水平的技法。所有讲解生动细致，具有强大的可操作性。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句框架结构展现出灵活多变的特色。力图使考生们上手迅速，下笔流畅，彻底解决时间紧促问题。因为词汇和话题的甄选相当有科技含量，使得本书的范文在迄今为止每一次雅思考试中都发挥了神奇的效果，即使是对未来的应试亦有指导意义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723" w:right="0" w:hanging="630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71675" cy="2895600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ind w:left="1193" w:hanging="111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六级口语考试指南与强化训练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新东方考试研究中心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浙江教育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9/153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</w:t>
            </w:r>
            <w:r>
              <w:rPr>
                <w:rFonts w:ascii="楷体_GB2312" w:hAnsi="楷体_GB2312" w:cs="Arial" w:eastAsia="楷体_GB2312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Normal"/>
              <w:shd w:fill="FFFFFF" w:val="clear"/>
              <w:spacing w:lineRule="exact" w:line="360"/>
              <w:ind w:left="708" w:hanging="708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六级口语考试指南与强化训练》是新东方考试研究中心研发的英语六级口语考试备考书籍，适合备考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月后的新六级口语考试。全书分为两个部分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第一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部分六级口试指南对六级口试的各题型做了深地解读：介绍了其考试形式、考试内容、考试流程、评分方法及标准，给出了命题分析，提供高效应试指南，帮助考生全面了解六级口语考试。第二部分六级口试强化训练提供了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套强化模拟题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2165" cy="3275965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</w:rPr>
              <w:t>英语教师课堂互动反思研究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朱红梅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中国社会科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3/12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sz w:val="28"/>
                <w:szCs w:val="28"/>
                <w:lang w:eastAsia="zh-CN"/>
              </w:rPr>
              <w:t>第四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主要 由理论部分和实证部分构成。理论部分主要以英语课 堂互动为对象，以教师反思为切入口，以哲学、心理 学、语言学和教育学相关理论研究为基础，构建了以 学科教学目标、教师个人特质以及情境为核心的英语 课堂互动反思运行机制。实证部分主要分析了参与英 语课堂互动反思活动之后教师在反思思维、学习机会 、课堂互动策略、教材观等方面的发展和变化。英语 课堂互动反思运行机制的建立为英语教师专业发展提 供了一条新的路径，有助于英语教师增强语言意识， 发挥学科知识优势，提高课堂话语使用效率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60020</wp:posOffset>
                  </wp:positionV>
                  <wp:extent cx="2227580" cy="3266440"/>
                  <wp:effectExtent l="0" t="0" r="0" b="0"/>
                  <wp:wrapSquare wrapText="bothSides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6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大学英语混合式教学探究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钟玉琴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电子工业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H319.3/122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四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借阅室</w:t>
            </w:r>
          </w:p>
          <w:p>
            <w:pPr>
              <w:pStyle w:val="Style12"/>
              <w:shd w:fill="FFFFFF" w:val="clear"/>
              <w:spacing w:lineRule="atLeast" w:line="360" w:before="0" w:after="0"/>
              <w:ind w:left="588" w:hanging="59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可供高等院校英语教师和研究者阅读参考。 本书共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章，采用定性和定量研究相结合的方法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探究混合式教学模式下英语学习的内涵、特征及存在的主要问题，对大学英语混合式教学模式下的学习效果行不同维度的评价，试图构建新的大学英语混合式教学模式图，并从教学平台、教学内容、教学主体等视角提出可行的优化策略，旨在促信息技术与人文学科的融合，创建可行的混合式教学模式和有效的混合式学习课程。 本书可供高等院校英语教师和研究者阅读参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37105" cy="3342640"/>
                  <wp:effectExtent l="0" t="0" r="0" b="0"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05-08T02:02:22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