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期——四六级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大学英语新六级阅读周计划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.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第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7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大学英语四六级考试命题研究组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37/62=7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19" w:hanging="7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>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从阅读的题型特点和设题规律出发，针对考生复习中经常遇到的问题，为考生提供了一个完整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ET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复习方案。每周学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，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。第一周快速阅读，第二周简答，第三周篇章阅读，第四周精心设计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模拟自测题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91055" cy="307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大学英语四六级考试真题详解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创想外语研发团队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纺织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0.421/68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历年真题解析，详细列出历年考试真题，考试难度、命题趋势一目了然。核心知识精炼，详解试题难点词汇，猜测词义技巧及联系，帮你开启全新解题思路。高分修成诀窍，精讲试题答案、解题步骤，了解命题人思路，自信面对大学英语四六级考试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328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常见英语易混淆单词大全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俞亨通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钟亚捷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著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凤凰科学技术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 xml:space="preserve">H313.1/637 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精选了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15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组连老外都会误用的易混淆单词，进行详细分析、完全破解，帮你用正确的单词进行最有效的沟通。学习每组单词前，都可以通过一组小测验检查自己是不是一直都用错了单词，然后正式开始学习。先对每组单词进行最详细的用法辨析和比较，区分最细微的差异；然后通过例句、短语、句型实际练习每个单词怎么用，加深印象；最后随堂测验，检测学习效果，扫除盲点。通过本书对易混淆单词的详细辨析，你今后就可以在交流和写作中用准单词，恰到好处地表达意思，帮你摆脱误用单词的尴尬处境，提升英语实力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80895" cy="270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跟着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VOA(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常速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)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轻松练六级听力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倩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王晓毅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宇航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9/130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585" w:hanging="5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模拟六级考试真题的出题思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让读者熟悉考试题目的设计方法和设计思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拓展社会各个领域新闻知识的同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渗透令读者头疼的听力问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潜移默化地让读者将听力作为一种乐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减少对英语听力的胆怯和抵触心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将学习寓于娱乐之中。同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题目后面紧跟着听力技巧和解题思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让读者不仅掌握本题目的解题思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还可以领悟此类题目的解题技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 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35505" cy="313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大学英语四级词汇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词根</w:t>
            </w:r>
            <w:r>
              <w:rPr>
                <w:b/>
                <w:sz w:val="28"/>
                <w:szCs w:val="28"/>
                <w:highlight w:val="darkCyan"/>
              </w:rPr>
              <w:t>+</w:t>
            </w:r>
            <w:r>
              <w:rPr>
                <w:b/>
                <w:sz w:val="28"/>
                <w:szCs w:val="28"/>
                <w:highlight w:val="darkCyan"/>
              </w:rPr>
              <w:t>词缀</w:t>
            </w:r>
            <w:r>
              <w:rPr>
                <w:b/>
                <w:sz w:val="28"/>
                <w:szCs w:val="28"/>
                <w:highlight w:val="darkCyan"/>
              </w:rPr>
              <w:t>+</w:t>
            </w:r>
            <w:r>
              <w:rPr>
                <w:b/>
                <w:sz w:val="28"/>
                <w:szCs w:val="28"/>
                <w:highlight w:val="darkCyan"/>
              </w:rPr>
              <w:t>联想记忆法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张涵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上海交通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3/599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系列按构词法、联想记忆和直观记忆等方法构建考试必知的词汇的高效记忆网络。本书主要结合了现行市场上较受欢迎的构词和联想记忆方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加了看图识词。后期将内容让学生开发背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P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各学生论坛发布以推广此套图书。参与的学生给予社会实践方式认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28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11-24T07:57:00Z</dcterms:modified>
  <cp:revision>169</cp:revision>
  <dc:subject/>
  <dc:title>图书馆新书导读第45期</dc:title>
</cp:coreProperties>
</file>