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2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财务与会计活用范例大辞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何先军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铁道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F232/156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专注于财务和会计应用领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书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划分为实用技巧和函数拓展两大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中每篇分别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。在实用技巧篇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别介绍了财务数据管理中的基本技巧、录入修改、展示美化、打印、排序与筛选和高级技巧等内容。在函数拓展篇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别介绍了函数在员工工资、日常财务、本量利、进销存、资金时间价值和固定资产管理等领域的应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18055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会计创新学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</w:rPr>
              <w:t>作者：</w:t>
            </w:r>
            <w:r>
              <w:rPr>
                <w:rFonts w:ascii="楷体_GB2312" w:hAnsi="楷体_GB2312" w:eastAsia="楷体_GB2312"/>
              </w:rPr>
              <w:t>于玉林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</w:rPr>
              <w:t>出版社：</w:t>
            </w:r>
            <w:r>
              <w:rPr>
                <w:rFonts w:ascii="楷体_GB2312" w:hAnsi="楷体_GB2312" w:eastAsia="楷体_GB2312"/>
              </w:rPr>
              <w:t>海财经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F230/38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馆藏地：第四借阅室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楷体_GB2312" w:hAnsi="楷体_GB2312" w:eastAsia="楷体_GB2312"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阐述会计创新的基本理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反映教学实践、科研实践和社会实践中的创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用具有代表性的实例剖析会计创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讨与阐述创新思维、创新一般方法和创新技法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2485" cy="280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动物文化景观图解与制作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</w:rPr>
              <w:t>作者：</w:t>
            </w:r>
            <w:r>
              <w:rPr>
                <w:rFonts w:ascii="楷体_GB2312" w:hAnsi="楷体_GB2312" w:eastAsia="楷体_GB2312"/>
              </w:rPr>
              <w:t>陈祺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郑卫锋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</w:rPr>
              <w:t>出版社：</w:t>
            </w:r>
            <w:r>
              <w:rPr>
                <w:rFonts w:ascii="楷体_GB2312" w:hAnsi="楷体_GB2312" w:eastAsia="楷体_GB2312"/>
              </w:rPr>
              <w:t>化学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986.4/11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</w:rPr>
              <w:t>馆藏地：第一借阅室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读：本书以人类的动物伴侣为着手点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着重从虫鱼、鸟禽和畜兽三个方面进行景观图解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突出动物组合景观与专类园综合宏观图解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更能兼顾动物景观雕塑制作的细节技术问题；既能从宏观角度顾及常见虫、鱼、鸟、禽、畜、兽的观赏特征与生态习性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又能注重典型代表的文化景观内涵及其发展趋势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兼顾实用制作技术操作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20290" cy="318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创新办公建筑设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8"/>
                <w:szCs w:val="28"/>
                <w:highlight w:val="darkCyan"/>
              </w:rPr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西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卡尔斯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布鲁托</w:t>
            </w:r>
            <w:r>
              <w:rPr>
                <w:rFonts w:eastAsia="楷体_GB2312" w:ascii="楷体_GB2312" w:hAnsi="楷体_GB2312"/>
              </w:rPr>
              <w:t xml:space="preserve">(Carles Broto) </w:t>
            </w: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科学技术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TU243/10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精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企业建筑物项目。不仅为读者呈现华丽生动的照片、建筑图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还包括实现建筑师设计理念的从构思到完成的详细信息、材料和施工工艺等。此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建筑师还亲自提供项目说明文字、评论和轶事。 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660" cy="3088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i w:val="false"/>
                <w:sz w:val="28"/>
                <w:szCs w:val="28"/>
                <w:highlight w:val="darkCyan"/>
              </w:rPr>
              <w:t>水污染控制案例教程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8"/>
                <w:szCs w:val="28"/>
                <w:highlight w:val="darkCyan"/>
              </w:rPr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张尊举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伦海波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仁志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化学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X703/6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介绍了常用城市生活污水和工业废水处理技术的发展、基本原理、工艺类型、工艺构造及工艺流程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并收集了相应工程实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95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06-13T02:53:00Z</dcterms:modified>
  <cp:revision>33</cp:revision>
  <dc:subject/>
  <dc:title>图书馆新书导读第45期</dc:title>
</cp:coreProperties>
</file>