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书馆新书导读《第二十四期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2510"/>
      </w:tblGrid>
      <w:tr>
        <w:trPr>
          <w:trHeight w:val="392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雅趣风</w:t>
            </w:r>
          </w:p>
        </w:tc>
      </w:tr>
      <w:tr>
        <w:trPr>
          <w:trHeight w:val="3033" w:hRule="atLeast"/>
        </w:trPr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幸福空间有限公司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清华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TU241/313 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精选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4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位台湾知名设计师颇受赞誉的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个雅趣风格的设计案例，针对每个案例进行了图文并茂的讲解，包括总体概述、设计思想、材质运用、个案的因地制宜，以及建案的数据说明和部分平面设计图等。从这些案例中，不仅能使你感受到现代设计师的空间美学与巧思，窥视室内设计的动向与潮流，更重要的是通过一个个真实案例的参考与借鉴，助你在家装设计领域更上一层楼，打造出更宜居与满意的幸福空间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560830" cy="2595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2399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进化中的城市</w:t>
            </w:r>
          </w:p>
        </w:tc>
      </w:tr>
      <w:tr>
        <w:trPr/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帕特里克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格迪斯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984/14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论述的很多内容，如城镇密集地区发展问题、住房问题、环境问题，及有关推动城市和区域健康发展的呼吁等，对今天处于工业化、现代化、城镇化过程中的中国读者具有很多启示。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500505" cy="240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2424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庭院外围设计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例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靓丽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Boutique-sha)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组织编写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化学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986.5/8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精选了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例成功的外装实例，全方位地展示了外装的魅力和要点，是一本难得的好书。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" w:hanging="192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37665" cy="2080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250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城市公园景观设计</w:t>
            </w:r>
          </w:p>
        </w:tc>
      </w:tr>
      <w:tr>
        <w:trPr>
          <w:trHeight w:val="3889" w:hRule="atLeast"/>
        </w:trPr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谭晖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西南师范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986.2/293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介绍了城市公园的相关概念、规划标准、设计趋势等基础理论，阐释了城市公园景观设计的主要方法，包括功能分析、交通组织、空间体系等内容。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81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50975" cy="2251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2587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建筑的欲望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美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) K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迈克尔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海斯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电子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-8/15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内容提要：尽管人们普遍认识到，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世纪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年代的高级建筑留下了关于试验和理论猜测的一段佳话，而其尖锐程度也可匹敌建筑史上的任何传奇，可是，这段佳话并不存在一般的理论学说。现在，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K·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迈克尔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海斯（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K. Michael Hays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）为我们奉献了《建筑的欲望》，书中将新先锋派描绘成系统地挣脱、重新找回自己的建筑学，不仅思考了本方的历史地位，而且有意探索了建筑表达的可能性，直至对这些可能性的绝对限制。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21155" cy="2495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241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城市公共艺术</w:t>
            </w:r>
          </w:p>
        </w:tc>
      </w:tr>
      <w:tr>
        <w:trPr/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吴昊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人民美术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-856/283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本书结合了大量国内外优秀案例，并且同近二十年的实践案例相结合，详尽地解析和示范出了本学科的关键点，具有创新性和前沿性。具体内容包括：城市公共空间的艺术概述、城市公共艺术设计的公众意义和内涵、城市公共艺术空间设计要素、城市公共艺术设计的方法和流程等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508125" cy="2330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2413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华夏营造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王其钧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-092.2/79=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通过翔实的文字、精美的图片，深入浅出地介绍了从原始社会到清代的中国古代建筑发展历史，使读者全面的了解中国古代的建筑技术和建筑艺术，增强了读者对于中国古建筑文化的了解。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509395" cy="2136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2317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老房子掠影</w:t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《神秘中国》创作级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吉林文史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-092.2/85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主要包括：百年活化石牟氏庄园，官衙与市井，碉楼沧桑，黄土高坡上的家等。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48435" cy="2078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sx</dc:creator>
  <dc:description/>
  <cp:keywords/>
  <dc:language>en-US</dc:language>
  <cp:lastModifiedBy>微软用户</cp:lastModifiedBy>
  <dcterms:modified xsi:type="dcterms:W3CDTF">2012-11-28T06:53:00Z</dcterms:modified>
  <cp:revision>24</cp:revision>
  <dc:subject/>
  <dc:title>图书馆新书导读《第十六期》</dc:title>
</cp:coreProperties>
</file>