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83</w:t>
      </w:r>
      <w:r>
        <w:rPr>
          <w:b/>
          <w:sz w:val="44"/>
          <w:szCs w:val="44"/>
        </w:rPr>
        <w:t>期</w:t>
      </w:r>
    </w:p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室内装修建材案例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日本株式会社无限知识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北京美术摄影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TU767/49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一借阅室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导读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本书精选日本著名设计师及工作室的经典建筑案例，图文结合，专业而生动地为读者展现了这些经典建筑从构思到成形的完全过程。在这本书里，读者可以了解到各位名家设计师的建筑精神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8360" cy="2926080"/>
                  <wp:effectExtent l="0" t="0" r="0" b="0"/>
                  <wp:docPr id="1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室内装饰风格手册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 xml:space="preserve"> 李江军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王梓羲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中国电力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TU238.2/42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一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;楷体" w:hAnsi="楷体_GB2312;楷体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本书以当前国内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具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 xml:space="preserve">代表性的 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 xml:space="preserve">13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 xml:space="preserve">类装饰风格作为研究对象，从风格要素、配色美学、家具陈投、灯饰照明、布艺织物、软装饰品 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 xml:space="preserve">6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个方面进行了详细而深入的介绍，同时结合室内实战设计案例进行讲解，帮助设计师真正了解并区分每种风格文化内涵的根源，将硬装特征和软装要素牢记在心，通过系统学习达到能力的提升，进而举一反三，融会贯通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;楷体" w:hAnsi="楷体_GB2312;楷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31365" cy="2623820"/>
                  <wp:effectExtent l="0" t="0" r="0" b="0"/>
                  <wp:docPr id="2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全屋定制设计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1000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例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李江军编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中国电力出版社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TU238.2/511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一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读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;楷体" w:hAnsi="楷体_GB2312;楷体" w:eastAsia="楷体_GB2312;楷体" w:cs="Arial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 xml:space="preserve">本系列包含室内全案设计中的三大重要部分，即软装设计、空间设计、全屋定制设计。书中以图文并茂的形式，每个分册精选 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 xml:space="preserve">1000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例优秀设计案例进行直观分析，易于参考借鉴。本系列图书适合于室内设计师、软装设计师及相关专业读者学习使用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sz w:val="28"/>
                <w:szCs w:val="28"/>
                <w:lang w:val="en-US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81860" cy="2887980"/>
                  <wp:effectExtent l="0" t="0" r="0" b="0"/>
                  <wp:docPr id="3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700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both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室内设计与文化艺术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化越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云南美术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TU238.2/50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一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</w:rPr>
              <w:t>导读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firstLine="480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《室内设计与文化艺术》讲述了室内设计的概念，室内设计与文化艺术，室内设计的风格和流派，室内设计理论，室内的空间设计，室内的界面设计，室内设计的图解表达，室内光线设计，室内色彩设计，室内建筑元素表现，室内家具与陈设，室内空间设计的文化内涵，大众文化对室内设计风格的影响，中国传统文化与室内设计等内容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66666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030730" cy="2746375"/>
                  <wp:effectExtent l="0" t="0" r="0" b="0"/>
                  <wp:docPr id="4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70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共享空间设计解剖书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主编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日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猪熊纯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成濑友梨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江苏凤凰科学技术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TU201/8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一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读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本书从设计方面入手，将“共享”空间的设计方法尽可能地展现出来，除聚焦于实践方面，同时也将各种项目具体的设计思想尽可能通俗易懂地展示给读者。近代建筑基本上是一个建筑对应一个功能，如办公室就是工作场所，图书馆只是读书的地方，而本书精选的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49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个案例则是将建筑的多重功能组合在一起形成的共享式空间，目的是为增强人与人之间的联系，如和家人以外的人一同居住，在咖啡厅也能照顾到孩子，在工作场所和工作人员以外的人交流等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40890" cy="2646680"/>
                  <wp:effectExtent l="0" t="0" r="0" b="0"/>
                  <wp:docPr id="5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yáng</cp:lastModifiedBy>
  <dcterms:modified xsi:type="dcterms:W3CDTF">2020-11-06T00:37:11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</Properties>
</file>