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9</w:t>
      </w:r>
      <w:r>
        <w:rPr>
          <w:b/>
          <w:sz w:val="36"/>
          <w:szCs w:val="36"/>
        </w:rPr>
        <w:t>期——毕业生专题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为谁工作？为谁忙？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娅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​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花山文艺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3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848.4/1906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五借阅室</w:t>
            </w:r>
          </w:p>
          <w:p>
            <w:pPr>
              <w:pStyle w:val="Normal"/>
              <w:snapToGrid w:val="false"/>
              <w:ind w:left="826" w:hanging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书内容包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你为了什么而工作；给自己一个目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明确自己在干什么；拥有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更要知道珍惜；好心态成就自己；真正成为企业的主人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FF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69795" cy="347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54"/>
      </w:tblGrid>
      <w:tr>
        <w:trPr>
          <w:trHeight w:val="47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bCs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sz w:val="28"/>
                <w:szCs w:val="28"/>
                <w:highlight w:val="darkCyan"/>
              </w:rPr>
              <w:t>题名：</w:t>
            </w:r>
            <w:r>
              <w:rPr>
                <w:b/>
                <w:sz w:val="28"/>
                <w:szCs w:val="28"/>
                <w:highlight w:val="darkCyan"/>
              </w:rPr>
              <w:t>走出大学毕业生的尴尬困境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  <w:highlight w:val="darkCyan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  <w:highlight w:val="darkCyan"/>
              </w:rPr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吴航虹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工业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1899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主要内容包括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sz w:val="24"/>
              </w:rPr>
              <w:t xml:space="preserve">职业认知别再眼高手低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随意跳槽不利于职业发展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盲目攀比导致心理失衡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脱离现实就会失去方向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摆脱创业道路上的尴尬等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29" w:hanging="529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1360" cy="301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004"/>
      </w:tblGrid>
      <w:tr>
        <w:trPr>
          <w:trHeight w:val="437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947" w:hanging="947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darkCyan"/>
              </w:rPr>
              <w:t>③</w:t>
            </w:r>
            <w:r>
              <w:rPr>
                <w:rFonts w:ascii="Arial" w:hAnsi="Arial" w:cs="Arial"/>
                <w:b/>
                <w:kern w:val="0"/>
                <w:sz w:val="24"/>
                <w:highlight w:val="darkCyan"/>
              </w:rPr>
              <w:t>题名：</w:t>
            </w:r>
            <w:r>
              <w:rPr>
                <w:b/>
                <w:sz w:val="24"/>
                <w:highlight w:val="darkCyan"/>
              </w:rPr>
              <w:t>多少次流泪让你坚强</w:t>
            </w:r>
            <w:r>
              <w:rPr>
                <w:b/>
                <w:sz w:val="24"/>
                <w:highlight w:val="darkCyan"/>
              </w:rPr>
              <w:t>:</w:t>
            </w:r>
            <w:r>
              <w:rPr>
                <w:b/>
                <w:sz w:val="24"/>
                <w:highlight w:val="darkCyan"/>
              </w:rPr>
              <w:t>在浮躁世界里强大你的内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作者：</w:t>
            </w:r>
            <w:r>
              <w:rPr>
                <w:szCs w:val="21"/>
              </w:rPr>
              <w:t>梁静编著</w:t>
            </w:r>
            <w:r>
              <w:rPr>
                <w:rFonts w:eastAsia="楷体_GB2312" w:cs="Arial" w:ascii="楷体_GB2312" w:hAnsi="楷体_GB2312"/>
                <w:b/>
                <w:kern w:val="0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出版社：</w:t>
            </w:r>
            <w:r>
              <w:rPr>
                <w:szCs w:val="21"/>
              </w:rPr>
              <w:t>中华工商联合出版社</w:t>
            </w:r>
          </w:p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出版年：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spacing w:lineRule="exact" w:line="240" w:before="75" w:after="75"/>
              <w:jc w:val="left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索书号：</w:t>
            </w:r>
            <w:r>
              <w:rPr>
                <w:b/>
                <w:szCs w:val="21"/>
              </w:rPr>
              <w:t xml:space="preserve">B848.4/1931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eastAsia="楷体_GB2312" w:cs="Arial" w:ascii="楷体_GB2312" w:hAnsi="楷体_GB2312"/>
                <w:b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楷体_GB2312" w:hAnsi="楷体_GB2312" w:eastAsia="楷体_GB2312" w:cs="Arial"/>
                <w:kern w:val="0"/>
              </w:rPr>
            </w:pPr>
            <w:r>
              <w:rPr>
                <w:rFonts w:ascii="楷体_GB2312" w:hAnsi="楷体_GB2312" w:cs="Arial" w:eastAsia="楷体_GB2312"/>
                <w:b/>
                <w:kern w:val="0"/>
              </w:rPr>
              <w:t>馆藏地：</w:t>
            </w:r>
            <w:r>
              <w:rPr>
                <w:rFonts w:ascii="楷体_GB2312" w:hAnsi="楷体_GB2312" w:cs="Arial" w:eastAsia="楷体_GB2312"/>
                <w:kern w:val="0"/>
              </w:rPr>
              <w:t>第五借阅室</w:t>
            </w:r>
          </w:p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</w:rPr>
              <w:t>导读：</w:t>
            </w:r>
            <w:r>
              <w:rPr/>
              <w:t>没有哭过长夜，不可语人生。在这个浮躁的社会，我们每个人害怕与担心的就是两个字：得失。而一个强大的人，总是会镇定自若地接受“失去”，也会平淡地接受“得到”。灾难也好，错愕也好，承受过的人一定会非常理解你和我：难，真的很难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本书从“认识自己”开始，在对自己和社会的剖析中，对人生中的胆怯、成败、苦乐、陌生、慌乱、无奈、愤怒、不满、患得患失等各方面逐一分析，训练你强大内心，学会掌控自我，控制情绪，克制欲望和忧虑；认清人际关系的距离感，学会收放自如；剥离社会属性的伪装，了解背后的秘密；转移陌生与慌乱，找到你的心灵优势；撑破自我的牢笼，让你拥有内心鼓舞的原动力。做人真的不易，唯愿你我都能在一次次流泪过后，在一次次捡拾起自尊的生活中，变得真正强大，学会保护自己，为生命努力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04745" cy="340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14"/>
      </w:tblGrid>
      <w:tr>
        <w:trPr>
          <w:trHeight w:val="4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bCs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sz w:val="28"/>
                <w:szCs w:val="28"/>
                <w:highlight w:val="darkCyan"/>
              </w:rPr>
              <w:t>题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带薪修炼工作力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华为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华工商联合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190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结合当下职场白领、精英们的热门话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析并解答“不知如何安置自己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 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总闹情绪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 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怎样做才更受组织欢迎”等一系列职场问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帮助职场新手、创业精英以及处于职场瓶颈期的人们跳出令自己尴尬的怪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立起新的充满能量的气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现个人成长与组织获益的双赢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53285" cy="307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left="1124" w:hanging="1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sz w:val="28"/>
                <w:szCs w:val="28"/>
                <w:highlight w:val="darkCyan"/>
              </w:rPr>
              <w:t>题名</w:t>
            </w:r>
            <w:r>
              <w:rPr>
                <w:rFonts w:cs="Arial"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i w:val="false"/>
                <w:sz w:val="28"/>
                <w:szCs w:val="28"/>
                <w:highlight w:val="darkCyan"/>
              </w:rPr>
              <w:t>给现实社会的善意短信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川编著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华侨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1892</w:t>
            </w:r>
          </w:p>
          <w:p>
            <w:pPr>
              <w:pStyle w:val="Style14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Style14"/>
              <w:spacing w:lineRule="atLeast" w:line="240" w:before="75" w:after="75"/>
              <w:ind w:left="708" w:hanging="708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给现实社会的善意短信》是一本成功心理学读物。不要总说这个社会只剩下绝望，想要在变幻莫测的世界里洞悉万物，找寻到那盏带着希望的爱尔克灯光，就必须努力让自己内心强大，不要总说这个社会只剩下压抑，当你学会了删除一切不必要的困扰，你就拥有了一双能够飞向成功的翅膀，不要总说世界抛弃了你，是你把这个世界看反了而已，换个角度审视自我，人生从此就会不一样，不要再对身边的事情或者以前发生的不幸进行回忆与抱怨，珍惜眼前，痛苦总会过去，总会有彩虹出现。</w:t>
            </w:r>
            <w:r>
              <w:rPr>
                <w:rFonts w:ascii="楷体_GB2312" w:hAnsi="楷体_GB2312" w:eastAsia="楷体_GB2312"/>
                <w:b/>
                <w:bCs/>
                <w:vanish/>
                <w:color w:val="333333"/>
              </w:rPr>
              <w:t>豆瓣简介：</w:t>
            </w:r>
            <w:r>
              <w:rPr>
                <w:rFonts w:eastAsia="楷体_GB2312"/>
                <w:vanish/>
                <w:color w:val="333333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left="870" w:hanging="0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18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18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18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18"/>
              </w:rPr>
              <w:t>&gt;&gt;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19325" cy="340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05-22T01:07:00Z</dcterms:modified>
  <cp:revision>7</cp:revision>
  <dc:subject/>
  <dc:title>图书馆新书导读第45期</dc:title>
</cp:coreProperties>
</file>